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ГОРОДА МОСКВЫ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У МОСКОВСКАЯ ГОРОДСКАЯ СТАНЦИЯ 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НЫХ НАТУРАЛИСТОВ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 «____»____ 2007 г.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ГОУ МГСЮН________________ В. А. Маслов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ХХ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МОСКОВСКОЙ ГОРОДСКОЙ КОНФЕРЕНЦИИ ЭКОЛОГИЧЕСКИХ ЭКСПЕДИЦИОННЫХ ОТРЯД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XXII</w:t>
      </w:r>
      <w:r>
        <w:rPr>
          <w:b/>
          <w:sz w:val="24"/>
        </w:rPr>
        <w:t xml:space="preserve"> МОСКОВСКОЙ ГОРОДСКОЙ КОНФЕРЕНЦИИ ЭКОЛОГИЧЕСКИХ ЭКСПЕДИЦИОННЫХ ОТРЯДОВ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осковская городская конференция экологических экспедиционных отрядов преследует эколого-просветительские цели. В 2007 году </w:t>
      </w:r>
      <w:r>
        <w:rPr>
          <w:sz w:val="24"/>
          <w:lang w:val="en-US"/>
        </w:rPr>
        <w:t>XXII</w:t>
      </w:r>
      <w:r>
        <w:rPr>
          <w:sz w:val="24"/>
        </w:rPr>
        <w:t xml:space="preserve"> Московская городская конференция экологических экспедиционных отрядов проходит в рамках </w:t>
      </w:r>
      <w:r>
        <w:rPr>
          <w:sz w:val="24"/>
          <w:lang w:val="en-US"/>
        </w:rPr>
        <w:t>X</w:t>
      </w:r>
      <w:r>
        <w:rPr>
          <w:sz w:val="24"/>
        </w:rPr>
        <w:t xml:space="preserve"> Фестиваля детского и юношеского творчества по направлению «Экология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Основными задачами конференции</w:t>
      </w:r>
      <w:r>
        <w:rPr>
          <w:sz w:val="24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</w:rPr>
      </w:pPr>
      <w:r>
        <w:rPr>
          <w:sz w:val="24"/>
        </w:rPr>
        <w:t>активизация творческих способностей и интереса обучающихся к изучению естественных наук, к проблемам охраны природы и рационального природополь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у обучающихся опыта научно-исследовательской работы, навыков полевых исследований, анализа и обработки полученных результатов, подготовки устных сообщений и публика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фессиональная ориентация обучающихся старших клас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ценка результатов работ и подведение итогов работы экспедиций учебных групп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мен опытом исследовательской и учебно-экспедиционной деятельности учебных групп, объединений и обучающихся города Москв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ирование общественности об исследованиях, проводимых учебными коллективами города Москв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сотрудничества между детскими исследовательскими коллективами города Москвы. Поиск, апробация и внедрение в практику работы системы образования новых форм внеклассной работы по экологическому образованию и воспит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РГКОМИТЕТ И ЭКСПЕРТНАЯ КОМИССИЯ КОНФЕРЕН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ргкомитет конференции формируется под руководством Департамента образования города Москвы из числа сотрудников МГСЮН и приглашенных лиц из других учреждений. В задачи оргкомитета входи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точного времени и места проведения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состава экспертной комиссии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ространение информации о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глашение участников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ботка материалов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ение программы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редакционной коллегии сборника тезис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бликация сборника тезис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ческое обеспечение и руководство проведением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 результатов конференции.</w:t>
      </w:r>
    </w:p>
    <w:p>
      <w:pPr>
        <w:pStyle w:val="3"/>
        <w:rPr>
          <w:sz w:val="24"/>
        </w:rPr>
      </w:pPr>
      <w:r>
        <w:rPr>
          <w:sz w:val="24"/>
        </w:rPr>
        <w:t>Экспертная комиссия конференции формируется из специалистов в области естественных наук, педагогов-биологов, географов общеобразовательных школ и учреждений дополнительного образования. Экспертная комиссия оценивает представленные на конференцию сообщения по выработанным общим критериям (см. пункт 10 настоящего положения) и проводит награждение авторов лучших работ. После окончания конференции эксперты подают оргкомитету материалы для анализа и обобщения результатов конферен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кспертная комиссия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рассматривает тезисы сообщений, представленные в установленные сроки (см. пункт 4 настоящего Положения), оказывает необходимую помощь авторам, составляет и подготавливает к изданию сборник тези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УЧАСТНИКИ КОНФЕРЕН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участию в конференции приглашаются представители коллективов учащихся школ и учреждений дополнительного образования, проводившие учебные или научные исследования в экспедиционн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СРОКИ И ФОРМЫ ПРОВЕДЕНИЯ КОНФЕРЕН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нференция проходит в два этапа. Первый этап (этап квалификационной экспертизы тезисов) проводится заочно экспертами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в период с 15 сентября по 1 ноября 2007 г., второй (очный) — в течение одного дня в конце ноября (согласно календарному плану городских мероприятий Московской городской станции юных натуралистов – 24 ноября 2007 г.). Материалы учебно-исследовательских работ на второй этап представляются по рекомендации экспертов в виде стендовых сообщений или устных докладов после прохождения первого этапа, о чем обучающиеся и их руководители оповещаются Оргкомитетом дополнительно. </w:t>
      </w:r>
    </w:p>
    <w:p>
      <w:pPr>
        <w:pStyle w:val="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СТРУКТУРА КОНФЕРЕНЦИ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конференции планируется работа на секциях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ботаники, зоологии, геологии и палеонтологии, ландшафтной экологии, экологии и охраны природы, краеведения. На них могут быть представлены материалы по следующим направлениям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276"/>
        <w:gridCol w:w="1843"/>
        <w:gridCol w:w="1843"/>
        <w:gridCol w:w="24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 и палеонто-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охрана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экология, систематика, флористик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х растений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ология, микология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ология, лихенология и др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экология, систематика, фаунистика позвоночных и беспозво-ночных животных, энтомология, орнитология, териология, малакология, арахнология, ихтиология, герпетологи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, минерало-гия, палеонто-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ая экология, география с элементами экологии, рекогносциро-вочные работы по результатам ландшафтно-ознакомитель-ных экспедици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среды, демэкология, синэкология, биомониоринг, биоиндикация, охрана природы и особо охраняе-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   природные территории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краеведение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с элементами экологии, этнография, топонимика и др.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изменить номинации секций в зависимости от тематики поданных на конференцию работ и увеличить количество секци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 w:val="24"/>
        </w:rPr>
        <w:t>6. Условия оформления заявок.</w:t>
      </w:r>
    </w:p>
    <w:p>
      <w:pPr>
        <w:pStyle w:val="TextBodyIndent"/>
        <w:spacing w:lineRule="auto" w:line="240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  <w:t>В заявке необходимо указать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звание секции, на которую подается матери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Фамилия, имя и отчество участника конкурса, его возраст и класс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лное название тезиса сообщения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Название объединения, которое представляет докладчик; фамилия и инициалы руководителя или научного консульта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нтактный телефон и адр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еобходимое техническое обеспечение (стенды, видеоустановка и др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keepNext w:val="false"/>
        <w:widowControl/>
        <w:rPr/>
      </w:pPr>
      <w:r>
        <w:rPr>
          <w:rFonts w:cs="Times New Roman" w:ascii="Times New Roman" w:hAnsi="Times New Roman"/>
          <w:i w:val="false"/>
          <w:u w:val="none"/>
          <w:lang w:val="en-US"/>
        </w:rPr>
        <w:t xml:space="preserve">7. </w:t>
      </w:r>
      <w:r>
        <w:rPr>
          <w:rFonts w:cs="Times New Roman" w:ascii="Times New Roman" w:hAnsi="Times New Roman"/>
          <w:i w:val="false"/>
          <w:u w:val="none"/>
        </w:rPr>
        <w:t>УСЛОВИЯ УЧАСТИЯ В КОНФЕРЕНЦИ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На конференцию представляются материалы, являющиеся результатом</w:t>
      </w:r>
      <w:r>
        <w:rPr>
          <w:i/>
          <w:sz w:val="24"/>
        </w:rPr>
        <w:t xml:space="preserve"> </w:t>
      </w:r>
      <w:r>
        <w:rPr>
          <w:sz w:val="24"/>
        </w:rPr>
        <w:t>самостоятельной индивидуальной (на все секции) или коллективной (только на секциях «Ландшафтная экология», «Краеведение») исследовательской деятельности обучающихся. К конференции не допускаются реферативные работы (литературные обзоры), а также материалы, являющиеся частью научной деятельности руководителя объединения. Представляемая работа должна быть спланирована, разработана, выполнена и оформлена обучающимся самостоятельно, роль руководителя при этом ограничена консультативным участие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ставленные материалы по форме и содержанию должны соответствовать критериям их оценки (см. пункт 10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момент проведения исследования участник не может быть обучающимся высшего учебного за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В установленные Оргкомитетом сроки: с 15 сентября по 1 ноября 2007 г. участнику конференции необходимо предоставить в Методический отдел МСЮН заявку и тезисы сообщения объемом 2000 знаков с пробелами (одна страница машинописного текста), включая графики или таблицы, но без списка литературы, напечатанные на компьютере в формате М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(принтерная распечатка + дискета). </w:t>
      </w:r>
      <w:r>
        <w:rPr>
          <w:b/>
          <w:sz w:val="24"/>
        </w:rPr>
        <w:t xml:space="preserve">Текст должен быть выверен на отсутствие орфографических и пунктуационных ошибок и соответствовать опубликованным в сборникам прошлых лет правилам (см.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Московская городская конференция экспедиционных экологических отрядов учащихся. Тезисы докладов. М., 2001, с. 120 – 124 или Моргун Д.В., Методическая работа  в учреждениях дополнительного экологического образования. М., 2004, с. 77 – 79). </w:t>
      </w:r>
      <w:r>
        <w:rPr>
          <w:sz w:val="24"/>
        </w:rPr>
        <w:t>Не соответствующие этим требованиям тезисы к публикации не допуск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 w:val="false"/>
          <w:u w:val="none"/>
        </w:rPr>
        <w:t>8. УСЛОВИЯ ОФОРМЛЕНИЯ И «ЗАЩИТЫ» СТЕНДОВОГО СООБ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тендовое сообщение исследовательской работы представляется на стандартном листе размером 6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см, в верхней части которого должна быть последовательно указана следующая информация: название работы (по всей длине или ширине листа); фамилия и инициалы автора исследования, класс средней школы, фамилия и инициалы его руководителя или научного консультанта (с правой стороны листа). Стенд может быть сориентирован горизонтально или вертикальн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екст, таблицы и рисунки представляются на стандартных листах (формата А4), произвольно прикрепленных на стенде. Текст стендового сообщения необходимо распечатать на принтер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стендовом сообщении рекомендуется отразить цель, задачи, методику, основные результаты и выводы исследовательской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оме описанной формы стендовое сообщение может быть представлено в виде фотоальбома или фотогазеты, снабженных текстом и иллюстрациями, при условии их соответствия пункту 4 данного раздел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втор стендового сообщения должен быть готов к представлению аннотации  по проделанной работе, комментируя стенд в течение 5 минут, а также к ответу на вопросы жюри по своей работе.</w:t>
      </w:r>
    </w:p>
    <w:p>
      <w:pPr>
        <w:pStyle w:val="1"/>
        <w:tabs>
          <w:tab w:val="clear" w:pos="708"/>
          <w:tab w:val="left" w:pos="360" w:leader="none"/>
        </w:tabs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1"/>
        <w:tabs>
          <w:tab w:val="clear" w:pos="708"/>
          <w:tab w:val="left" w:pos="360" w:leader="none"/>
        </w:tabs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9. УСЛОВИЯ ПРЕДСТАВЛЕНИЯ УСТНОГО ДОКЛА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По рекомендации экспертной комиссии автор тезисов, признанных наиболее интересными, должен подготовить и спланировать 10-минутное выступление (доклад) и доложить его аудитории. Экспертам предоставлено право прервать докладчика по истечению указанного объема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В докладе рекомендуется отразить цель, задачи, методику, основные результаты и выводы исследовательской (ознакомительной)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Доклад может быть проиллюстрирован рисунками и таблицами. Таблицами являются любые формы представления цифрового или текстового материала в ячейках столбцов и колонок. Рисунками называются фотографии, схемы, графики, диаграммы и другие варианты графического изображения материала. Таблицы и рисунки должны иметь отдельную нумерацию, названия и список условных обозначений (за исключением общепринятых сокращений мер длины, массы, объема, географических терминов и т. 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0. КРИТЕРИИ ОЦЕНКИ ДОКЛАДА И СТЕНДОВОГО СООБЩ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Экспертная комиссия оценивает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ответствие поставленных задач полученным выводам, а иллюстраций — содержанию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епень владения материалом, способность корректно пользоваться необходимой терминологией и владение спецификой предмета, способность грамотно и полно отвечать на поставленные вопросы жюри и аудитор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уальность, оригинальность исследования, степень научно-практической значимост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амотность и корректность представления и оформления материала, его соответствие предъявленным требованиям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Эксперты имеют право обсудить доклад и стенд и указать автору на допущенные недост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1. ПОДВЕДЕНИЕ ИТОГОВ И НАГРАЖДЕНИЕ УЧАСТНИКОВ.</w:t>
      </w:r>
    </w:p>
    <w:p>
      <w:pPr>
        <w:pStyle w:val="Normal"/>
        <w:ind w:firstLine="405"/>
        <w:jc w:val="both"/>
        <w:rPr/>
      </w:pPr>
      <w:r>
        <w:rPr>
          <w:sz w:val="24"/>
        </w:rPr>
        <w:t xml:space="preserve">Авторы лучших докладов (в каждой секции за устное и стендовое сообщение – от 1 до 3 в зависимости от количества докладов на секциях), выделенных экспертами, награждаются дипломами «за выдающийся вклад в развитие экологического движения» и памятными подарками Департамента образования города Москвы и Московской городской станции юных натуралистов. Награждение проводится представителями Оргкомитета после завершения заседаний всех секций в день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а (24 ноября 2007 г.). Все обучающиеся — участники конференции получают сертификаты участника Московской городской конференции экологических экспедиционных отрядов учащихся. Руководители обучающихся, представивших лучшие доклады, награждаются благодарственными письмами от Департамента образования города Москвы и Московской городской станции юных натуралистов.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jc w:val="both"/>
        <w:rPr/>
      </w:pPr>
      <w:r>
        <w:rPr>
          <w:sz w:val="24"/>
        </w:rPr>
        <w:t xml:space="preserve">Заявки и тезисы предоставляются в Оргкомитет мероприятия по адресу: Москва, Одесская ул., 12А, Методический отдел или по электронной почте: </w:t>
      </w:r>
      <w:hyperlink r:id="rId2">
        <w:r>
          <w:rPr>
            <w:rStyle w:val="InternetLink"/>
            <w:sz w:val="24"/>
          </w:rPr>
          <w:t>mgsun.edu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Телефон для дополнительный информации: 318 18 77, доб. 124, 112.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05"/>
        <w:jc w:val="both"/>
        <w:rPr>
          <w:i/>
          <w:i/>
          <w:sz w:val="24"/>
        </w:rPr>
      </w:pPr>
      <w:r>
        <w:rPr>
          <w:i/>
          <w:sz w:val="24"/>
        </w:rPr>
        <w:t xml:space="preserve">Координаторы мероприятия: 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  <w:t>Моргун Дмитрий Владимирович, к. ф. н., заместитель директора по научно-методической работе МГСЮН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495" w:hanging="106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i/>
      <w:sz w:val="24"/>
      <w:u w:val="single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ind w:firstLine="709"/>
      <w:jc w:val="center"/>
    </w:pPr>
    <w:rPr>
      <w:rFonts w:ascii="Arial" w:hAnsi="Arial" w:cs="Arial"/>
      <w:b/>
      <w:i/>
      <w:sz w:val="24"/>
      <w:u w:val="single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un.e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0:00Z</dcterms:created>
  <dc:creator>Test</dc:creator>
  <dc:description/>
  <cp:keywords/>
  <dc:language>en-US</dc:language>
  <cp:lastModifiedBy>Test</cp:lastModifiedBy>
  <dcterms:modified xsi:type="dcterms:W3CDTF">2007-09-26T09:40:00Z</dcterms:modified>
  <cp:revision>2</cp:revision>
  <dc:subject/>
  <dc:title>ПОЛОЖЕНИЕ </dc:title>
</cp:coreProperties>
</file>